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рный конспект урока по теме «Оценка количественных параметров текстовых документов» (7 класс)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1584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1" t="1107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128 кодов во всех кодовых таблицах соответствуют одним и тем же символ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 управляющим символам соответствуют коды с номерами от 0 до 32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ображаемым символам:  латинским буквам, знакам препинания, цифрам, знакам арифметических операций и т. д. соответствуют коды с номерами от 33 до 127. </w:t>
      </w:r>
      <w:r>
        <w:rPr/>
        <w:t>Коды с номерами от 128 до 255 используются для кодирования букв национального алфавита, символов национальной валюты и т. п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а кодировки  ASCI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122420" cy="169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40661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восьмиразрядные кодировки обладают одним серьёзным ограничением: количество различных кодов символов в этих кодировках  недостаточно велико, чтобы можно было одновременно пользоваться более чем двумя языками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странения этого ограничения был разработан новый стандарт кодирования символов, получивший назв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icod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В Unicode каждый символ кодиру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шестнадцатиразрядным двоичным ко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е количество разрядов позволяет закодировать 65536 различных символов: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65 536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128 символов в Unicode совпадают с таблицей ASCII; далее размещены алфавиты всех современных языков, а также все математические и иные научные символьные обозначения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ядность двоичного кода i (информационный вес символа)  и количество возможных кодовых комбинаций  N связаны соотношением: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N =2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vertAlign w:val="superscript"/>
              </w:rPr>
              <w:t>i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ы задач на нахождение информационного объема текстовых документов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казывани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то владеет информацией - тот владеет миро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явилось очень давно в Англии в связи с удачным приобретением Натаном Ротшильдом  большой доли ценных бумаг, благодаря быстрому использованию информации о поражении армии Наполеона. Определите, чему равен информационный объём знаменитого высказывания, если каждый символ кодируется одним байтом. 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ние содержит 46 символов (К=46) (с учётом знаков препинания и пробелов). Каждый символ кодируется одним байт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1байт). Следовательно, информационный объём всего текста - 46 байтов.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46*1б=46байтов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46 байтов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 информационный объём текста из 36 символов в кодировке Unicode, если в данной кодировке на каждый символ отводится два байта.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объём сообщения I равен произведению количества символов К в сообщении на информационный вес символа алфавита i: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= K * i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состоит из 36 символов  K=36,  информационный вес символа 2 байта i=2. Произведем вычисления  I = 36 * 2 = 72 байта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72 байта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общение было записано в  8-битовом коде.  Автоматическое устройство перекодировало это сообщение в 24-битовую кодировку Unicode. При этом информационное сообщение увеличилось до 3072 байтов. Определите информационный объём сообщения до перекодировки?</w:t>
              <w:br/>
              <w:t xml:space="preserve"> Решение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й вес каждого символа в 24-битовой кодировке в три раза больше информационного веса символа в 8-битовой кодировке. Поэтому при перекодировании исходного блока информации из 8-битовой кодировки в 24-битовую его информационный объём должен был увеличиться втрое. Значит, разделив информационный объем сообщения на 3 мы получим величину, равную исходному информационному объёму.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2:3=1024 байта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овательно, информационный объём сообщения до перекодировки составлял 1024 байта = 1 Кб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1 К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2:00Z</dcterms:created>
  <dc:creator>В-Имбатск</dc:creator>
  <dc:description/>
  <dc:language>en-US</dc:language>
  <cp:lastModifiedBy>KunuIII</cp:lastModifiedBy>
  <dcterms:modified xsi:type="dcterms:W3CDTF">2020-04-09T17:52:00Z</dcterms:modified>
  <cp:revision>2</cp:revision>
  <dc:subject/>
  <dc:title/>
</cp:coreProperties>
</file>